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PSAC London Area Council agm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February 12, 2015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5:30pm – London Regional Office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Welcome &amp; Introductions:  N. Richter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Review of Action Items (January 21, 2014):  N. Richte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Financial Report:  B. Pawlovich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London Area Council Sponsored events: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>London District Labour Council Rep. (B. Pawlovich)</w:t>
      </w:r>
    </w:p>
    <w:p>
      <w:pPr>
        <w:pStyle w:val="Normal"/>
        <w:ind w:left="720" w:hanging="0"/>
        <w:rPr/>
      </w:pPr>
      <w:r>
        <w:rPr>
          <w:lang w:val="en-CA"/>
        </w:rPr>
        <w:t>UW Labour Appreciation night (January 29</w:t>
      </w:r>
      <w:r>
        <w:rPr>
          <w:vertAlign w:val="superscript"/>
          <w:lang w:val="en-CA"/>
        </w:rPr>
        <w:t>th</w:t>
      </w:r>
      <w:r>
        <w:rPr>
          <w:lang w:val="en-CA"/>
        </w:rPr>
        <w:t>; Goodwill Industries)</w:t>
        <w:br/>
        <w:t xml:space="preserve">Monthly political actions 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Education/ Regional Rep Report:  T. Woytiuk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Elections: President, Treasurer (2yr). Recording Secretary (1yr term).   </w:t>
        <w:br/>
        <w:t>Report from Nominations Committee:  J. Hauck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Round Table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2015 meeting dates: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36:00Z</dcterms:created>
  <dc:creator>Lynn Eaton</dc:creator>
  <dc:description/>
  <cp:keywords/>
  <dc:language>en-US</dc:language>
  <cp:lastModifiedBy>Richter, Nancy</cp:lastModifiedBy>
  <dcterms:modified xsi:type="dcterms:W3CDTF">2015-02-05T20:07:00Z</dcterms:modified>
  <cp:revision>39</cp:revision>
  <dc:subject/>
  <dc:title>PSAC London Area Council Agenda</dc:title>
</cp:coreProperties>
</file>